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05" w:hanging="0"/>
        <w:jc w:val="center"/>
        <w:rPr>
          <w:rFonts w:ascii="微软雅黑" w:hAnsi="微软雅黑" w:eastAsia="微软雅黑" w:cs="微软雅黑"/>
          <w:color w:val="3FBFF0"/>
          <w:sz w:val="30"/>
          <w:szCs w:val="30"/>
        </w:rPr>
      </w:pPr>
      <w:r>
        <w:rPr>
          <w:rFonts w:eastAsia="微软雅黑" w:cs="微软雅黑" w:ascii="微软雅黑" w:hAnsi="微软雅黑"/>
          <w:color w:val="3FBFF0"/>
          <w:sz w:val="30"/>
          <w:szCs w:val="30"/>
          <w:lang w:val="en-US" w:eastAsia="zh-CN"/>
        </w:rPr>
        <w:t xml:space="preserve">IFP- ISV seris </w:t>
      </w:r>
      <w:r>
        <w:rPr>
          <w:rFonts w:eastAsia="微软雅黑" w:cs="微软雅黑" w:ascii="微软雅黑" w:hAnsi="微软雅黑"/>
          <w:color w:val="3FBFF0"/>
          <w:sz w:val="30"/>
          <w:szCs w:val="30"/>
        </w:rPr>
        <w:t>Interactive Flat Panel</w:t>
      </w:r>
      <w:r>
        <w:rPr>
          <w:rFonts w:eastAsia="微软雅黑" w:cs="微软雅黑" w:ascii="微软雅黑" w:hAnsi="微软雅黑"/>
          <w:color w:val="3FBFF0"/>
          <w:sz w:val="30"/>
          <w:szCs w:val="30"/>
          <w:lang w:val="en-US" w:eastAsia="zh-CN"/>
        </w:rPr>
        <w:t>(V100)</w:t>
      </w:r>
    </w:p>
    <w:p>
      <w:pPr>
        <w:pStyle w:val="Normal"/>
        <w:spacing w:lineRule="exact" w:line="396"/>
        <w:ind w:left="105" w:hanging="0"/>
        <w:jc w:val="center"/>
        <w:rPr>
          <w:rFonts w:ascii="微软雅黑" w:hAnsi="微软雅黑" w:eastAsia="微软雅黑" w:cs="微软雅黑"/>
          <w:color w:val="3FBFF0"/>
          <w:sz w:val="30"/>
          <w:szCs w:val="30"/>
        </w:rPr>
      </w:pPr>
      <w:r>
        <w:rPr>
          <w:rFonts w:eastAsia="微软雅黑" w:cs="微软雅黑" w:ascii="微软雅黑" w:hAnsi="微软雅黑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54940</wp:posOffset>
                </wp:positionV>
                <wp:extent cx="6838950" cy="4123055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123080"/>
                          <a:chOff x="0" y="0"/>
                          <a:chExt cx="6838920" cy="41230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8920" cy="41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IMG_2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520" y="164520"/>
                            <a:ext cx="6487200" cy="36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.95pt;margin-top:12.2pt;width:538.5pt;height:324.65pt" coordorigin="-79,244" coordsize="10770,6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79;top:244;width:10769;height:6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37;top:503;width:10215;height:5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870" cy="4975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30" w:right="50" w:hanging="4830"/>
        <w:rPr>
          <w:rFonts w:ascii="微软雅黑" w:hAnsi="微软雅黑" w:eastAsia="宋体" w:cs="微软雅黑"/>
          <w:color w:val="3FBFF0"/>
          <w:sz w:val="30"/>
          <w:szCs w:val="30"/>
          <w:lang w:eastAsia="zh-CN"/>
        </w:rPr>
      </w:pPr>
      <w:r>
        <w:rPr>
          <w:rFonts w:eastAsia="宋体" w:cs="微软雅黑" w:ascii="微软雅黑" w:hAnsi="微软雅黑"/>
          <w:color w:val="3FBFF0"/>
          <w:sz w:val="30"/>
          <w:szCs w:val="30"/>
          <w:lang w:eastAsia="zh-CN"/>
        </w:rPr>
      </w:r>
      <w:bookmarkStart w:id="0" w:name="_Hlk8911103"/>
      <w:bookmarkStart w:id="1" w:name="_Hlk8911103"/>
      <w:bookmarkEnd w:id="1"/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  <w:lang w:eastAsia="zh-CN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830" w:right="50" w:hanging="414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113" w:right="50" w:hanging="90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ind w:left="4113" w:right="50" w:hanging="90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>*</w:t>
      </w:r>
      <w:r>
        <w:rPr>
          <w:color w:val="7F7F7F"/>
          <w:sz w:val="18"/>
          <w:szCs w:val="18"/>
        </w:rPr>
        <w:t>The picture is only for reference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>*</w:t>
      </w:r>
    </w:p>
    <w:p>
      <w:pPr>
        <w:pStyle w:val="Normal"/>
        <w:spacing w:lineRule="exact" w:line="240" w:before="3" w:after="0"/>
        <w:jc w:val="center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spacing w:lineRule="exact" w:line="240" w:before="3" w:after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spacing w:lineRule="exact" w:line="240" w:before="3" w:after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spacing w:lineRule="exact" w:line="240" w:before="3" w:after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  <w:bookmarkStart w:id="2" w:name="_Hlk8911103"/>
      <w:bookmarkStart w:id="3" w:name="_Hlk8911103"/>
      <w:bookmarkEnd w:id="3"/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ro gap Bonding technology,low parallax writing and wider viewing angles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mm anti-glare toughened glass with high haze OC for clearer display against ambient light interference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-sensitive brightness adjustment and DC dimming support (de-flashing) for a more eye-protection display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K Ultra HD display ,support full channel 4K UI display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>Type C*1+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USB3.0*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+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 xml:space="preserve"> HDMI in</w:t>
      </w:r>
      <w:r>
        <w:rPr>
          <w:rFonts w:cs="Times New Roman" w:ascii="Times New Roman" w:hAnsi="Times New Roman"/>
          <w:b/>
          <w:bCs/>
          <w:color w:val="0000FF"/>
          <w:sz w:val="24"/>
        </w:rPr>
        <w:t>*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>1+USB touch*1</w:t>
      </w:r>
      <w:r>
        <w:rPr>
          <w:rFonts w:cs="Times New Roman" w:ascii="Times New Roman" w:hAnsi="Times New Roman"/>
          <w:b/>
          <w:bCs/>
          <w:color w:val="00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upports switching with channels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Support for Wireless projection</w:t>
      </w:r>
      <w:r>
        <w:rPr>
          <w:rFonts w:cs="Times New Roman" w:ascii="Times New Roman" w:hAnsi="Times New Roman"/>
          <w:sz w:val="24"/>
          <w:lang w:val="en-US" w:eastAsia="zh-CN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>quad/nine screen with miracast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±1mm High precision infrared touch control for smooth writing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s dual pens and dual colour displays for easy multi-person collaboration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Wi-Fi</w:t>
      </w:r>
      <w:r>
        <w:rPr>
          <w:rFonts w:cs="Times New Roman" w:ascii="Times New Roman" w:hAnsi="Times New Roman"/>
          <w:b/>
          <w:bCs/>
          <w:color w:val="0000FF"/>
          <w:sz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</w:rPr>
        <w:t>(Optional), dual-band 2.4G/5G, AP+STA operating mode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network support, Android and OPS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 network sharing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it screen ,parallel tasks and wider scenes</w:t>
      </w:r>
    </w:p>
    <w:p>
      <w:pPr>
        <w:pStyle w:val="Normal"/>
        <w:numPr>
          <w:ilvl w:val="0"/>
          <w:numId w:val="1"/>
        </w:numPr>
        <w:ind w:left="420" w:right="5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 protection, lock screen, touch lock and other tools.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spacing w:lineRule="exact" w:line="280" w:before="19" w:after="0"/>
        <w:ind w:firstLine="142"/>
        <w:rPr>
          <w:rFonts w:ascii="Times New Roman" w:hAnsi="Times New Roman" w:eastAsia="Microsoft YaHei UI" w:cs="Times New Roman"/>
          <w:b/>
          <w:b/>
          <w:bCs/>
          <w:color w:val="3FBFF0"/>
          <w:sz w:val="24"/>
        </w:rPr>
      </w:pPr>
      <w:r>
        <w:rPr>
          <w:rFonts w:eastAsia="Microsoft YaHei UI" w:cs="Times New Roman" w:ascii="Times New Roman" w:hAnsi="Times New Roman"/>
          <w:b/>
          <w:bCs/>
          <w:color w:val="3FBFF0"/>
          <w:sz w:val="24"/>
        </w:rPr>
        <w:t>Product parameters</w:t>
      </w:r>
    </w:p>
    <w:p>
      <w:pPr>
        <w:pStyle w:val="Normal"/>
        <w:spacing w:lineRule="exact" w:line="353"/>
        <w:ind w:left="120" w:hanging="0"/>
        <w:rPr>
          <w:rFonts w:ascii="Times New Roman" w:hAnsi="Times New Roman" w:eastAsia="Microsoft YaHei UI" w:cs="Times New Roman"/>
          <w:b/>
          <w:b/>
          <w:bCs/>
          <w:color w:val="3FBFF0"/>
          <w:sz w:val="24"/>
        </w:rPr>
      </w:pPr>
      <w:r>
        <w:rPr>
          <w:rFonts w:eastAsia="Microsoft YaHei UI" w:cs="Times New Roman" w:ascii="Times New Roman" w:hAnsi="Times New Roman"/>
          <w:b/>
          <w:bCs/>
          <w:color w:val="3FBFF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24130</wp:posOffset>
                </wp:positionV>
                <wp:extent cx="629983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1347"/>
                              <w:gridCol w:w="1697"/>
                              <w:gridCol w:w="420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CD Siz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, 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, 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, 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SV55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SV65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SV75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SV86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SV9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Type of Panel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PS/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espond Tim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Visual Ratio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Max Visual Area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09.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H)×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80.4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V)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28.4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H)×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03.52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V)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49.664(H)×927.936(V)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95.04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H)×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65.9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V)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58.84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H)×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14.352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V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840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×2160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Pixel pitch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0.315mm x 0.315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0.372mm x 0.372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429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×0.4296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0.4935 mm x 0.4935 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0.5622 mm x 0.562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Display Color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07B (10b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Color saturabilit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Contrast ration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Typ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0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IPS),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A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78°(H/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50cd/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ife Spa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Audio-vid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parameter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Soundtrack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2×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woofer: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20W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Touch parameter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Touch specification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Non-contact infrared sensing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Support System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Windows10/Windows8/Windows7/Windows XP/Android/Linux/Mac OS X/Ch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Touch Point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 xml:space="preserve"> Points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 xml:space="preserve">Tou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Min.Identifier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Input mod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Opaque object (finger, pen, et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Respond tim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1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Touch depth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±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Writing heigh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3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riting displa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Single Stylus pen two-co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Output coordinate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32767 (W) ×32767(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System Vers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Microsoft YaHei UI" w:cs="Times New Roman"/>
                                      <w:color w:val="3F3E3F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Android 1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  <w:lang w:val="en-US" w:eastAsia="zh-CN"/>
                                    </w:rPr>
                                    <w:t>(Will upgrade to Android 14 at beginning of 20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Octa-core A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 (A55*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GPU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Mali-G52M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4GB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(Maximum 8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32GB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(Maximum 128G+1TB TF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Wireles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luetooth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orking Frequenc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2.4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orking Distanc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0~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21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Wi-Fi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802.11ac/b/g/n/a/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orking Frequenc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.4GHz/5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orking Distanc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~1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I/O  Interfac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bidi="ar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HDMI 2.0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HDMI OU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DP I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VGA I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Type C Full Function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2"/>
                                      <w:sz w:val="21"/>
                                      <w:szCs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USB 3.0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(Follow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AUDIO I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Line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 xml:space="preserve"> OU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RS232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 xml:space="preserve">MIC IN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1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TF Card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LAN I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LAN OU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(Opt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  <w:lang w:val="en-US" w:eastAsia="zh-CN"/>
                                    </w:rPr>
                                    <w:t>Front Interfac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USB3.0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(or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TOUCH USB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(USB2.0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HDMI I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(HDMI 2.0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  <w:lang w:val="en-US" w:eastAsia="zh-CN"/>
                                    </w:rPr>
                                    <w:t>Type C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0-240V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0/60Hz 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Max. power consumpt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Standby power consumpt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Bare dimens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1263*783.5*84.7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1486*909*89.9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707*1034*90.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1953.96*1173.62*90.6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2232*1329.4*108.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Packing dimens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1430*(928+120)*236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1663*(1035+120)*243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880*(1160+110)*285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2190*(1480+120)*355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2505*(1623+120)*45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Machine+wall mount thicknes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VESA hole sit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0×4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all mounting screw specifications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M8×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39.8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39.8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54.51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62.78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13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Cs w:val="20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47.19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54.5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71.14kg</w:t>
                                  </w:r>
                                  <w:r>
                                    <w:rPr>
                                      <w:rFonts w:ascii="Times New Roman" w:hAnsi="Times New Roman" w:cs="Times New Roman" w:eastAsia="微软雅黑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80.33k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:21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Accessories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Power cord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Stylus pe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all mount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Operation manual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Working temperatur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℃~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Working humidit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%~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-20℃~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YaHei UI" w:cs="Times New Roman" w:ascii="Times New Roman" w:hAnsi="Times New Roman"/>
                                      <w:color w:val="3F3E3F"/>
                                      <w:szCs w:val="21"/>
                                    </w:rPr>
                                    <w:t>Storage humidity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%~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B0F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B0F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Working Elevation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2" w:space="0" w:color="0092C2"/>
                                    <w:left w:val="single" w:sz="2" w:space="0" w:color="0092C2"/>
                                    <w:bottom w:val="single" w:sz="2" w:space="0" w:color="0092C2"/>
                                    <w:right w:val="single" w:sz="2" w:space="0" w:color="0092C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eastAsia="微软雅黑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&lt;50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41.9pt;mso-wrap-distance-left:9pt;mso-wrap-distance-right:9pt;mso-wrap-distance-top:0pt;mso-wrap-distance-bottom:0pt;margin-top:1.9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1347"/>
                        <w:gridCol w:w="1697"/>
                        <w:gridCol w:w="420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LCD Siz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, 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5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, 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, 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Model No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ISV55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ISV65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ISV75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ISV86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ISV98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Type of Panel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IPS/V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Respond Tim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8m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Visual Ratio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16:9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Max Visual Area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1209.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H)×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680.4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V)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428.4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H)×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803.52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V)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1649.664(H)×927.936(V)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1895.04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H)×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1065.9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V)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2158.84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H)×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1214.352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V)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384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×216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Pixel pitch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0.315mm x 0.31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0.372mm x 0.372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.429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 xml:space="preserve">mm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×0.4296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0.4935 mm x 0.4935 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0.5622 mm x 0.5622 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60Hz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Display Color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1.07B (10bit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Color saturabilit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Contrast ration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(Typ)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110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:1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(IPS),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400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:1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(AV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Viewing Angl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178°(H/V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DLED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350cd/m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Life Spa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3000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hr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" w:hanging="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Audio-vid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parameters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Soundtrack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2×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woofer: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20W(Optional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Touch parameter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Touch specification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Non-contact infrared sensing technology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Support System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Windows10/Windows8/Windows7/Windows XP/Android/Linux/Mac OS X/Chrom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Touch Point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 xml:space="preserve"> Points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 xml:space="preserve">Touch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Min.Identifier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2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Input mod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Opaque object (finger, pen, etc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Respond tim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10m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Touch depth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±1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Writing heigh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3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riting displa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Single Stylus pen two-colour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Output coordinate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32767 (W) ×32767(D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System Vers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Microsoft YaHei UI" w:cs="Times New Roman"/>
                                <w:color w:val="3F3E3F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Android 1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  <w:lang w:val="en-US" w:eastAsia="zh-CN"/>
                              </w:rPr>
                              <w:t>(Will upgrade to Android 14 at beginning of 2024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Octa-core A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 (A55*8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GPU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Mali-G52MP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4GB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(Maximum 8G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32GB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(Maximum 128G+1TB TF card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Wireless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Bluetooth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orking Frequenc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2.4GHz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orking Distanc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0~10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21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 xml:space="preserve">Wi-Fi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802.11ac/b/g/n/a/ax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orking Frequenc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2.4GHz/5GHz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orking Distanc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~10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I/O  Interface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bidi="ar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HDMI 2.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HDMI OU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(Optional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DP I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(Optional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VGA I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Type C Full Function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(Optional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2"/>
                                <w:sz w:val="21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USB 2.0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Android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USB 3.0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(Follow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AUDIO I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Line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 xml:space="preserve"> OU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RS232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 xml:space="preserve">MIC IN 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1(Optional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F Card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LAN I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LAN OU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(Optinal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  <w:lang w:val="en-US" w:eastAsia="zh-CN"/>
                              </w:rPr>
                              <w:t>Front Interface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USB3.0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(or 3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TOUCH USB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(USB2.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HDMI I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(HDMI 2.0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  <w:lang w:val="en-US" w:eastAsia="zh-CN"/>
                              </w:rPr>
                              <w:t>Type C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-240V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0/60Hz 4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Max. power consumpt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Standby power consumpt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5W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Bare dimens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1263*783.5*84.7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1486*909*89.9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707*1034*90.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1953.96*1173.62*90.6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2232*1329.4*108.1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Packing dimens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1430*(928+120)*236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1663*(1035+120)*243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880*(1160+110)*28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2190*(1480+120)*355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  <w:lang w:val="en-US" w:eastAsia="zh-CN"/>
                              </w:rPr>
                              <w:t>:2505*(1623+120)*450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Machine+wall mount thicknes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8m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VESA hole sit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0×400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18"/>
                                <w:szCs w:val="18"/>
                              </w:rPr>
                              <w:t>Wall mounting screw specifications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8×25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39.8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39.8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54.51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62.78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135kg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Cs w:val="20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47.19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54.5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71.14kg</w:t>
                            </w:r>
                            <w:r>
                              <w:rPr>
                                <w:rFonts w:ascii="Times New Roman" w:hAnsi="Times New Roman" w:cs="Times New Roman" w:eastAsia="微软雅黑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80.33k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:210kg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Accessories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Power cord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Stylus pe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all mount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Operation manual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×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Working temperatur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℃~40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Working humidit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Cs w:val="21"/>
                              </w:rPr>
                              <w:t>10%~90%RH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Cs w:val="21"/>
                              </w:rPr>
                              <w:t>-20℃~60℃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Times New Roman" w:ascii="Times New Roman" w:hAnsi="Times New Roman"/>
                                <w:color w:val="3F3E3F"/>
                                <w:szCs w:val="21"/>
                              </w:rPr>
                              <w:t>Storage humidity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Cs w:val="21"/>
                              </w:rPr>
                              <w:t>10%~90%RH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B0F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B0F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Working Elevation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2" w:space="0" w:color="0092C2"/>
                              <w:left w:val="single" w:sz="2" w:space="0" w:color="0092C2"/>
                              <w:bottom w:val="single" w:sz="2" w:space="0" w:color="0092C2"/>
                              <w:right w:val="single" w:sz="2" w:space="0" w:color="0092C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Times New Roman" w:hAnsi="Times New Roman" w:eastAsia="微软雅黑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&lt;50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tLeast" w:line="360"/>
        <w:jc w:val="center"/>
        <w:rPr>
          <w:rFonts w:ascii="微软雅黑" w:hAnsi="微软雅黑" w:eastAsia="微软雅黑" w:cs="微软雅黑"/>
          <w:b/>
          <w:b/>
          <w:color w:val="00B0F0"/>
          <w:szCs w:val="21"/>
        </w:rPr>
      </w:pPr>
      <w:r>
        <w:rPr>
          <w:rFonts w:eastAsia="微软雅黑" w:cs="微软雅黑" w:ascii="微软雅黑" w:hAnsi="微软雅黑"/>
          <w:b/>
          <w:color w:val="00B0F0"/>
          <w:szCs w:val="21"/>
        </w:rPr>
        <w:t>Six product view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6846570" cy="2861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50" w:hanging="0"/>
        <w:rPr/>
      </w:pPr>
      <w:r>
        <w:rPr/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*Disclaimer</w:t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ue to product configuration and manufacturing process, actual body size/body weight may vary, please refer to the actual product.</w:t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he product images in this specification are for illustrative purposes only. The actual product effect (including but not limited to appearance, colour and size) may vary slightly.</w:t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lease refer to the actual product.</w:t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In order to provide accurate specifications as far as possible, the text expressions and pictures in this specification may be adjusted and revised in real time.</w:t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The product specification may be adjusted and revised in order to match the actual product performance and specifications.</w:t>
      </w:r>
    </w:p>
    <w:p>
      <w:pPr>
        <w:pStyle w:val="Normal"/>
        <w:snapToGrid w:val="false"/>
        <w:ind w:right="5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In the event that such changes and adjustments are necessary,  no special notice will be given.</w:t>
      </w:r>
    </w:p>
    <w:sectPr>
      <w:headerReference w:type="default" r:id="rId8"/>
      <w:type w:val="nextPage"/>
      <w:pgSz w:w="11906" w:h="16838"/>
      <w:pgMar w:left="567" w:right="567" w:gutter="0" w:header="567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36540</wp:posOffset>
              </wp:positionH>
              <wp:positionV relativeFrom="paragraph">
                <wp:posOffset>-15240</wp:posOffset>
              </wp:positionV>
              <wp:extent cx="1553845" cy="243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4384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Interactive Flat Pan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22.35pt;height:19.2pt;mso-wrap-distance-left:9.05pt;mso-wrap-distance-right:9.05pt;mso-wrap-distance-top:0pt;mso-wrap-distance-bottom:0pt;margin-top:-1.2pt;mso-position-vertical-relative:text;margin-left:4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Interactive Flat Pan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lineRule="exact" w:line="276"/>
      <w:ind w:left="92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1:00Z</dcterms:created>
  <dc:creator>admin</dc:creator>
  <dc:description/>
  <dc:language>en-US</dc:language>
  <cp:lastModifiedBy>Aal izz well</cp:lastModifiedBy>
  <dcterms:modified xsi:type="dcterms:W3CDTF">2023-11-06T06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17B03EDB541158B0B6E026E83D7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